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НСКИ УНИВЕРСИТЕТ “Ангел Кънчев”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шинно-технологичен факул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/>
        <w:t>КВАЛИФИКАЦИОННА   ХАРАКТЕРИСТИК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bg-BG"/>
        </w:rPr>
        <w:t>на инженер-технолог, обучаван по специалността 5.6.1. “Материалознание и технологии”</w:t>
      </w:r>
      <w:r>
        <w:rPr>
          <w:szCs w:val="28"/>
          <w:lang w:val="bg-BG"/>
        </w:rPr>
        <w:t xml:space="preserve"> от професионално направление 5.6. „Материали и материалознание” на областта на висше образование 5. „Технически науки”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ова е широкоспектърна технологична специалност в обласста на материал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вършилите тази специалност могат да работят като  инженери-изпълнители в: различни звена на материалното производство, като експерти по материалите и технологиите за тяхното получаване и обработване; фирмени лаборатории и отдели по контрол на качеството на материалите и изделията; фирми, организации и служби /отдели/, занимаващи се с контролно-оценителна дейност, в това число митнически служби; търговски отдели на фирми и организации, където са необходими широкопрофилни специалисти в областта на инженерните материали; различни технологични отдели и конструкторски бюра, като експерти по въпросите, свързани с анализа, подбора и замяната на машиностроителните материали; в лаборатории по създаване и изследване на нови материали и като ръководители на различни производствени зв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адаптиране към конкретна практическа дейност, бакалавърът може чрез допълнително обучение да се специализира и в други различни тесни области на материалното производство, свързани с непрекъснатото обновяване на материалите и технологиите за тяхното изследване и обработ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Какво трябва да знае инженера технолог:</w:t>
      </w:r>
    </w:p>
    <w:p>
      <w:pPr>
        <w:pStyle w:val="TextBodyIndent"/>
        <w:rPr/>
      </w:pPr>
      <w:r>
        <w:rPr/>
        <w:t>- да познава основно различните видове машиностроителни материали, принципите за тяхното създаване, методите, процесите и техническите средства за тяхното получаване, обработване, изследване и оценяван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да познава принципите за избор и замяна на материалите при производството и възстановяването на различни машиностроителни издел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нава технологичните възможности на различните методи за обработване на материалите;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- </w:t>
      </w:r>
      <w:r>
        <w:rPr>
          <w:lang w:val="bg-BG"/>
        </w:rPr>
        <w:t>да познава българските и международните стандарти и норми в областта на материалите;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- </w:t>
      </w:r>
      <w:r>
        <w:rPr>
          <w:lang w:val="bg-BG"/>
        </w:rPr>
        <w:t>да познава технологичните и производствени процеси в машиностроителното производ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да познава съвременното състояние и тенденции в развитието на машиностроителните материали и технологии за тяхното обработване.</w:t>
      </w:r>
    </w:p>
    <w:p>
      <w:pPr>
        <w:pStyle w:val="Normal"/>
        <w:jc w:val="both"/>
        <w:rPr/>
      </w:pPr>
      <w:r>
        <w:rPr>
          <w:lang w:val="bg-BG"/>
        </w:rPr>
        <w:tab/>
        <w:t>За да се осигури необходимото ниво на посочените знания, учебният процес   осигурява възможност за придобиване преди всичко на солидна фундаментална подготовка с практическа насоченост, работа с най-съвременното оборудване в областта на материалите и анализа,  съвременна компютърна грамотност и необходимата чуждоезикова подготовка, за един съвременен инжен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кво трябва да може инженера технолог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дбира правилно необходимите машиностроителни материали при проектирането и производството на нови изделия, както и подходящи заменители при възстановяване след експлоат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ръководи технически процеса по въвеждането на съвременни материали и технологии в областта на материалното производств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а организира и управлява отделните етапи от производствения проц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разработва методики и определя необходимите средства за контрол на качеството на материалите и изделията на всички етапи от производствения проц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борави свободно с компютърни информационни технологии, база данни и др., като ги използва при изпълнението на служебните си задължения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а прилага на практика основните видове методики и методи за изпитване и изследване на машиностроителните материал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Всички тези знания и умения се придобиват по време на обучението на студентите, бакалаври по специалност „Материали и технологии”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RU</dc:creator>
  <dc:description/>
  <cp:keywords/>
  <dc:language>en-US</dc:language>
  <cp:lastModifiedBy>r309-2</cp:lastModifiedBy>
  <dcterms:modified xsi:type="dcterms:W3CDTF">2013-03-14T11:44:00Z</dcterms:modified>
  <cp:revision>7</cp:revision>
  <dc:subject/>
  <dc:title>КВАЛИФИКАЦИОННА 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6</vt:lpwstr>
  </property>
  <property fmtid="{D5CDD505-2E9C-101B-9397-08002B2CF9AE}" pid="3" name="_dlc_DocIdItemGuid">
    <vt:lpwstr>d3b16519-5bd7-4ec9-a585-c921cc9e84f6</vt:lpwstr>
  </property>
  <property fmtid="{D5CDD505-2E9C-101B-9397-08002B2CF9AE}" pid="4" name="_dlc_DocIdUrl">
    <vt:lpwstr>http://rc.uni-ruse.bg/education/students/_layouts/15/DocIdRedir.aspx?ID=AMHFDVQSNDYS-20-86, AMHFDVQSNDYS-20-86</vt:lpwstr>
  </property>
</Properties>
</file>